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Bench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- intelligent file browser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[?] [ [-hpq] [-rotisa &lt;file&gt;|DISABLED]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is both an example for the IntuiSup libra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-alone executable  tool. You must  have iSup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libs  directory in  order to  run it. The 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hell  or WorkBench, and doesn't need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is  basically a tiny file  browser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type recognition.  It lets you  walk around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to select files and run, view, edit or play them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ding to their type. It will run executable programs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files into  your favorite  editor, load  pic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lette  program or just  view them for  inst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will work with ALL files, not only with thos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con, for  the  file type  recognition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's own header analysis and not on the ".info"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 currently recognizes the 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s,  text files, object  files, IFF  ILBM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F  8SVX digitized  sound  and IFF  ANIM compressed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ions. Executable files are just launched a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s.  For all  the other types,  a viewer 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elected file  as argument. Each file type h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 viewer, which  is  set by  default but  can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ugh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gnition  process used is  not 100% safe, 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ossible on file types different from thos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This  means that  if a  file is not  of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specified  above, the analysis algorithm  migh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 text file  instead of  sensing an unknown 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s for  this are very reduced though,  an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the  file is treated as text which  safe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load binary files. On the other hand, no recogniti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r can  happen on known file types: an  IFF ILB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 be  sensed as  a  picture. The  -p  option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d on or of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E#EF#FO#OR#RE#E R#RU#UN#NN#NI#IN#NG#G S#SM#MA#AL#LL#LB#BE#EN#NC#CH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1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Bench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run SmallBench,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you have a copy of iSup.library in your libs: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you use correct arguments - see righ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OP#PE#ER#R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 the program, enter  "smallbench" at a  CLI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cble-click it's icon.  Browse trough your fil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ne  you like, and double-click on  its nam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t and click the  'Ok' gadget: the file will loa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the program, select the 'CANCEL' gadget.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loaded in  the background, thus several differ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uses the following arbitrary file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:Less       as the text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:Show       as the picture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:Play       as the sound file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:Movie      as the animation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mmand line options let you alter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nd set your  preferences. They are the following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Bench arguments are enclosed in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h [not from WorkBen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  quick help list  remind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 [PROMPT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s  the   file  type   verification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on,  if you use -p, the reque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q [QUOTES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s  double   quotes  around  filenames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, SmallBench will  ad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 name you select  when feeding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rding  viewer.   This  prevents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 containing spaces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you  select is 'my file' and if  it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the program will generate the command 'c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:Less  "my file"'  and ask  the Dos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. Now,  some old  programs linked with 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ugged  version of astartup.obj  will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tly  handle quotes  around  arguments.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er is on  of these programs,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 -q option to override  this drawb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ill not  be  able to  view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2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Bench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 &lt;file|DISABLED&gt; [TEXT=&lt;file|DISABL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text file viewer or editor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gument  must  be a  complete  referenc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vorite  text  viewer/editor.   If  you  wan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on on  text files, use  the keyword '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a fi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 &lt;file|DISABLED&gt; [OBJECT=&lt;file|DISABL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object  file processor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hose produced  by compilers or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ually used  with a linker.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 a complete  reference to the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or, or DISABLED if none is wanted.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defaul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 &lt;file|DISABLED&gt; [PICTURE=&lt;file|DISABL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 the IFF ILBM  (picture) file  vie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  The  next  argument  must b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to  the viewer,  or DISABLED if 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ed.  You can  use the display program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 ShowIff here  for  instance, or  you can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uxePaint or anothe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 &lt;file|DISABLED&gt; [SOUND=&lt;file|DISABL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 IFF 8SVX (digitized  sound)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xt argument  must be a complet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ader, or DISABLED if none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 &lt;file|DISABLED&gt; (ANIM=&lt;file|DISABLE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 the  IFF  ANIM  (compressed 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.  The  next  argument  must be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to  the player,  or DISABLED if 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ed. The public  domain program PlayAn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here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file  type is  DISABLED, nothing  happens when 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ing name  is selected.  If the loader  fail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ppens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X#XA#AM#MP#PL#LE#E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s SmallBench  with all the  launchers/viewer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values, but without the file type che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s  the suppression  of double  quotes  ar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for use with old viewers not supporting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3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Bench           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-i df0:Display -s df1:PlaySound -a df2:Play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"df0:Display"  to view  ILBM files instea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 "etc:show"; plays  the 8SVX  sound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f1:PlaySound"  and  view  the  animation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f2:Play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P#PI#IL#LI#IN#N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 should compile and link  with the Latti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ler,  version 5.0  and over. A  makefile is 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ing requires  the use of  the IntuiSup library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 appreciate any comments, or bug  reports if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0 by Gauthier Groult, June 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uthier Gr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, Blvd Saint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2400 Courbe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ce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(1) 47 89 09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groult@germinal.ibp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Bench  executable program  and source  code 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.   Donations and  contributions are  welcome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                    Page 4                   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